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image1.jpg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JCQ/M2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Notification of suspected malpractice/maladministration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involving centre staff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form is to be used by a head of centre </w:t>
      </w:r>
      <w:r>
        <w:rPr>
          <w:rFonts w:eastAsia="Tahoma" w:cs="Tahoma" w:ascii="Tahoma" w:hAnsi="Tahoma"/>
          <w:b/>
          <w:sz w:val="20"/>
          <w:szCs w:val="20"/>
        </w:rPr>
        <w:t>before</w:t>
      </w:r>
      <w:r>
        <w:rPr>
          <w:rFonts w:eastAsia="Tahoma" w:cs="Tahoma" w:ascii="Tahoma" w:hAnsi="Tahoma"/>
          <w:sz w:val="20"/>
          <w:szCs w:val="20"/>
        </w:rPr>
        <w:t xml:space="preserve"> an investigation commences to notify an awarding body of an instance of alleged, suspected or actual malpractice or maladministration. </w:t>
      </w:r>
      <w:r>
        <w:rPr>
          <w:rFonts w:eastAsia="Tahoma" w:cs="Tahoma" w:ascii="Tahoma" w:hAnsi="Tahoma"/>
          <w:b/>
          <w:sz w:val="20"/>
          <w:szCs w:val="20"/>
        </w:rPr>
        <w:t>It must be completed and submitted to the appropriate awarding body immediately a suspicion is raised or an allegation received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warding body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umber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ame and address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ead of centre’s email address                              Head of centre’s telephone number</w:t>
      </w:r>
    </w:p>
    <w:tbl>
      <w:tblPr>
        <w:tblStyle w:val="a1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5"/>
      </w:tblGrid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 of head of centre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centre staff involved</w:t>
        <w:tab/>
        <w:tab/>
        <w:t xml:space="preserve">      Position</w:t>
      </w:r>
    </w:p>
    <w:tbl>
      <w:tblPr>
        <w:tblStyle w:val="a2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3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examinations/assessments involved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47"/>
        <w:gridCol w:w="6591"/>
      </w:tblGrid>
      <w:tr>
        <w:trPr>
          <w:trHeight w:val="60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Qualification, unit or specification code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, unit or specification title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 and time of incident </w:t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6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nature of the suspected malpractice/maladministration, including details as to how it was discovered by whom and when.</w:t>
      </w:r>
    </w:p>
    <w:tbl>
      <w:tblPr>
        <w:tblStyle w:val="a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uld the candidates have been unfairly advantaged or disadvantaged by the suspected malpractice/maladministration? If so, please give detail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steps the centre management propose to take to gather evidence relating to this matt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0" w:name="_gjdgxs"/>
      <w:bookmarkStart w:id="1" w:name="_gjdgxs"/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Individual proposed to gather evidence </w:t>
      </w:r>
    </w:p>
    <w:tbl>
      <w:tblPr>
        <w:tblStyle w:val="a7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5781"/>
      </w:tblGrid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ole within centre/organisation: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133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eason why suitable to gather evidence (e.g. experienced senior leader): 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1418"/>
        <w:gridCol w:w="1672"/>
      </w:tblGrid>
      <w:tr>
        <w:trPr>
          <w:trHeight w:val="38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Have you and the individual proposed to gather evidence read the JCQ guidance on conflicts of interest and personal interest at sections 4.1.3 and 5.7-5.8 and Appendix 3 within the JCQ 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>Suspected Malpractice: Policies and Procedure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" w:name="__Fieldmark__528_351722204"/>
            <w:bookmarkStart w:id="3" w:name="__Fieldmark__528_351722204"/>
            <w:bookmarkEnd w:id="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  <w:bookmarkStart w:id="4" w:name="30j0zll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536_351722204"/>
            <w:bookmarkStart w:id="6" w:name="__Fieldmark__536_351722204"/>
            <w:bookmarkEnd w:id="4"/>
            <w:bookmarkEnd w:id="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oes the individual proposed to gather evidence have any known conflicts of interest or personal interest in the outcome of the investigation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" w:name="__Fieldmark__541_351722204"/>
            <w:bookmarkStart w:id="8" w:name="__Fieldmark__541_351722204"/>
            <w:bookmarkEnd w:id="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" w:name="__Fieldmark__545_351722204"/>
            <w:bookmarkStart w:id="10" w:name="__Fieldmark__545_351722204"/>
            <w:bookmarkEnd w:id="1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and position (please print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1E8478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68pt;margin-top:2.4pt;width:213.35pt;height:0.95pt;mso-wrap-style:none;v-text-anchor:middle" wp14:anchorId="641E84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Sign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bookmarkStart w:id="11" w:name="3znysh7"/>
      <w:bookmarkEnd w:id="11"/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907D11C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401701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40pt;margin-top:0.4pt;width:316.25pt;height:0.95pt;mso-wrap-style:none;v-text-anchor:middle" wp14:anchorId="2907D1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0381623">
                <wp:simplePos x="0" y="0"/>
                <wp:positionH relativeFrom="column">
                  <wp:posOffset>368300</wp:posOffset>
                </wp:positionH>
                <wp:positionV relativeFrom="paragraph">
                  <wp:posOffset>220980</wp:posOffset>
                </wp:positionV>
                <wp:extent cx="1678940" cy="12700"/>
                <wp:effectExtent l="5080" t="5080" r="5715" b="571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pt;margin-top:17.4pt;width:132.15pt;height:0.95pt;mso-wrap-style:none;v-text-anchor:middle" wp14:anchorId="603816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e form and supporting documentation must be sent to:</w:t>
      </w:r>
    </w:p>
    <w:tbl>
      <w:tblPr>
        <w:tblStyle w:val="a9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6"/>
        <w:gridCol w:w="3659"/>
      </w:tblGrid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Q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rregularities/Malpracti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Q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vas Stree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nchester M15 6E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</w:hyperlink>
            <w:hyperlink r:id="rId4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rregularities@aq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CE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rregularities/Malpracti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9 Clarendon Roa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lfast BT1 3B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5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ity &amp; Guilds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vestigation and Compli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-6 Giltspu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ondon EC1A 9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hyperlink r:id="rId6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hanging="567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CF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ovider Assur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Q6, Quorum Business Park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nton La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wcastle Upon Tyne NE12 8B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providerassurance@ncfe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OC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Vocational Qualifications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mpli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Progress House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estwood Way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ventry CV4 8JQ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8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General Qualifications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mpli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he Triangle Buildi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haftesbury Roa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mbridg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B2 8E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9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earson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aladministration/Staff Malpracti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vestigations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0 Stran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ondon WC2R 0R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0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pqsmalpractice@pearson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a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6"/>
        <w:gridCol w:w="3639"/>
      </w:tblGrid>
      <w:tr>
        <w:trPr/>
        <w:tc>
          <w:tcPr>
            <w:tcW w:w="5386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WJEC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mpliance Team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45 Western Avenu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rdiff CF5 2Y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1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wjec.co.uk</w:t>
              </w:r>
            </w:hyperlink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1a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1a87"/>
    <w:rPr/>
  </w:style>
  <w:style w:type="character" w:styleId="InternetLink">
    <w:name w:val="Hyperlink"/>
    <w:basedOn w:val="DefaultParagraphFont"/>
    <w:uiPriority w:val="99"/>
    <w:unhideWhenUsed/>
    <w:rsid w:val="00b80d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d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0d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regularities@aqa.org.uk" TargetMode="External"/><Relationship Id="rId4" Type="http://schemas.openxmlformats.org/officeDocument/2006/relationships/hyperlink" Target="mailto:irregularities@aqa.org.uk" TargetMode="External"/><Relationship Id="rId5" Type="http://schemas.openxmlformats.org/officeDocument/2006/relationships/hyperlink" Target="mailto:malpractice@ccea.org.uk" TargetMode="External"/><Relationship Id="rId6" Type="http://schemas.openxmlformats.org/officeDocument/2006/relationships/hyperlink" Target="mailto:investigationandcompliance@cityandguilds.com" TargetMode="External"/><Relationship Id="rId7" Type="http://schemas.openxmlformats.org/officeDocument/2006/relationships/hyperlink" Target="mailto:providerassurance@ncfe.org.uk" TargetMode="External"/><Relationship Id="rId8" Type="http://schemas.openxmlformats.org/officeDocument/2006/relationships/hyperlink" Target="mailto:malpractice@ocr.org.uk" TargetMode="External"/><Relationship Id="rId9" Type="http://schemas.openxmlformats.org/officeDocument/2006/relationships/hyperlink" Target="mailto:malpractice@ocr.org.uk" TargetMode="External"/><Relationship Id="rId10" Type="http://schemas.openxmlformats.org/officeDocument/2006/relationships/hyperlink" Target="mailto:pqsmalpractice@pearson.com" TargetMode="External"/><Relationship Id="rId11" Type="http://schemas.openxmlformats.org/officeDocument/2006/relationships/hyperlink" Target="mailto:malpractice@wjec.co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11:00Z</dcterms:created>
  <dc:creator>Admin</dc:creator>
  <dc:description/>
  <dc:language>en-US</dc:language>
  <cp:lastModifiedBy>Dan Stephings</cp:lastModifiedBy>
  <cp:lastPrinted>2022-08-31T15:43:00Z</cp:lastPrinted>
  <dcterms:modified xsi:type="dcterms:W3CDTF">2022-12-2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